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tainment Trivi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gistering Entertainment Trivia for WildCat 5.x BB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(US) $8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fre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lease pay by Check or Money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able to:  Nerdvil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A should be an option by April 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our BBS for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9) 736-4957      -dial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nerdville.com   -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is completed form to:     Nerdvil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P.O. Box 34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hererville, In. 46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pon receipt of payment - you may pick up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  [ $8 ]  for entertainment trivi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 [_______________  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    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use your first and last name to create an account on Nerd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 you may pick up the registration number on the BBS. Your key #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ached to a message when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ssword:  [________________________________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NAME:  [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the exact spelling and CASE of your BBS Name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r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Phone Numbers:  [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this file?:  [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BS Dial In Lines:  [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 Address:  [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st Modem Speed:  [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System :  [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 Phone:  [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Comments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